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5466180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0361565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30.11.2017     </w:t>
        <w:tab/>
        <w:tab/>
        <w:tab/>
        <w:t xml:space="preserve">                                                          № 166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18 году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.3. Федерального закона от 25.10.2001 № 137-ФЗ «О введении в действие Земельного кодекса Российской Федерации»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(в ред. от 03.07.2016 № 334-ФЗ) и н</w:t>
      </w:r>
      <w:r>
        <w:rPr>
          <w:sz w:val="28"/>
          <w:szCs w:val="28"/>
        </w:rPr>
        <w:t xml:space="preserve">а основании закона Еврейской автономной области от 27.06.2012 № 96-ОЗ «О бесплатном предоставлении гражданам, имеющим трех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18 год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Октябрьские зори» и разместить на официальном сайте администрации Октябрьского муниципального района. 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  А.А. Егоров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1.2017 № 16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 Еврейской автономной области в 2018 год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693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 ул. Гагарина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17:4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10 м. на запад от дома 49-2 п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8: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Победы, напротив домов №55 и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6: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Зеленая, за домом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 Амурзет, ул. Победа, д. 55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6: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6"/>
                <w:szCs w:val="26"/>
              </w:rPr>
              <w:t>ЕАО, Октябрьский район, с.  Амурзет, ул. Северная, напротив дома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Озерное, ул. Школь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900001: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Пузино, ул. Молодежная, д. 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2200004: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Пузино, ул. Садовая, д. 1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2200006: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Благословенное, ул. Чапаева, д. 2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400001: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АО, Октябрьский район, с. Благословенное, ул. Чапаева, д. 23, кв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400001: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Самара, ул. Зеле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2500001: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>Председатель комитета по управлению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муниципальным имуществом                                                   В.В. Смирнова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33:00Z</dcterms:created>
  <dc:creator>Ganja NY</dc:creator>
  <dc:description/>
  <cp:keywords/>
  <dc:language>en-US</dc:language>
  <cp:lastModifiedBy>Zemlyanikina VM</cp:lastModifiedBy>
  <cp:lastPrinted>2017-11-29T16:26:00Z</cp:lastPrinted>
  <dcterms:modified xsi:type="dcterms:W3CDTF">2017-11-30T06:44:00Z</dcterms:modified>
  <cp:revision>5</cp:revision>
  <dc:subject/>
  <dc:title/>
</cp:coreProperties>
</file>